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TIKIM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</w:tblGrid>
      <w:tr>
        <w:trPr>
          <w:trHeight w:val="379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m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mėn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d.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data)</w:t>
            </w:r>
          </w:p>
        </w:tc>
      </w:tr>
      <w:tr>
        <w:trPr>
          <w:trHeight w:val="379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vieta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828"/>
        <w:gridCol w:w="1559"/>
        <w:gridCol w:w="3118"/>
      </w:tblGrid>
      <w:tr>
        <w:trPr>
          <w:trHeight w:val="169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60" w:after="60"/>
              <w:ind w:left="851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š,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95" w:leader="none"/>
              </w:tabs>
              <w:autoSpaceDE w:val="false"/>
              <w:spacing w:before="60" w:after="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. k.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60" w:after="60"/>
              <w:ind w:right="47" w:hanging="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  <w:lang w:eastAsia="lt-LT"/>
              </w:rPr>
              <w:t>s  u  t  i  n  k  u ,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kad mano sutuoktinis</w:t>
            </w:r>
            <w:r>
              <w:rPr>
                <w:rFonts w:cs="Calibri" w:ascii="Arial Narrow" w:hAnsi="Arial Narrow"/>
                <w:iCs/>
                <w:sz w:val="22"/>
                <w:szCs w:val="22"/>
                <w:lang w:eastAsia="lt-LT"/>
              </w:rPr>
              <w:t xml:space="preserve">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vardas pavardė, asmens kodas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95" w:leader="none"/>
              </w:tabs>
              <w:autoSpaceDE w:val="false"/>
              <w:spacing w:before="60" w:after="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. k.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47" w:hanging="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  <w:lang w:eastAsia="lt-LT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pasirašytų dokumentus, atstovautų visose valstybinėse,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vardas pavardė, asmens kodas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hanging="0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savivaldybės ar visuomeninėse institucijose, taip pat santykiuose su, kitomis įmonėmis, įstaigomis, organizacijomis, bendrovėmis, juridiniais ar fiziniais asmenimis, ir atliktų kitus būtinus veiksmus susijusius su vienbučio gyvenamojo nam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95" w:leader="none"/>
              </w:tabs>
              <w:autoSpaceDE w:val="false"/>
              <w:spacing w:before="60" w:after="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tikslus projektuojamo statinio statybos sklypo adresas)</w:t>
            </w:r>
          </w:p>
        </w:tc>
      </w:tr>
    </w:tbl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avimo sąlygų išėmimu, statybos projekto</w:t>
      </w:r>
      <w:r>
        <w:rPr>
          <w:rFonts w:cs="Century Gothic" w:ascii="Arial Narrow" w:hAnsi="Arial Narrow"/>
          <w:color w:val="000000"/>
          <w:lang w:eastAsia="lt-L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ngimu, derinimu ir pateikimu derinančioms institucijoms.</w:t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  <w:gridCol w:w="567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60" w:after="60"/>
              <w:ind w:left="851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  r  a  š  a  u  statybą leidžiantį dokumetą išduoti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95" w:leader="none"/>
              </w:tabs>
              <w:autoSpaceDE w:val="false"/>
              <w:spacing w:before="60" w:after="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ind w:right="4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  <w:lang w:eastAsia="lt-LT"/>
              </w:rPr>
              <w:t xml:space="preserve">vardu.  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vardas pavardė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Įgaliojimas galioja iki statinys pripažįstamas tinkamu naudoti. </w:t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Įgaliotojas turi teisę bet kada panaikinti įgaliojimą, o įgaliotinis jo atsisakyti. Apie įgaliojimo panaikinimą įgaliotojas privalo pranešti įgaliotiniui, taip pat įgaliotojui žinomiems tretiesiems asmenims, su kuriais nustatant ir palaikant santykius atstovauti duotas įgaliojimas.</w:t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s įgaliojimas mano suprastas ir, kaip atitinkantis mano valią, pasirašytas.</w:t>
      </w:r>
    </w:p>
    <w:p>
      <w:pPr>
        <w:pStyle w:val="Normal"/>
        <w:spacing w:lineRule="auto" w:line="360"/>
        <w:ind w:firstLine="6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276"/>
        <w:gridCol w:w="2805"/>
      </w:tblGrid>
      <w:tr>
        <w:trPr>
          <w:trHeight w:val="80" w:hRule="atLeast"/>
        </w:trPr>
        <w:tc>
          <w:tcPr>
            <w:tcW w:w="5528" w:type="dxa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ind w:left="50" w:hanging="0"/>
              <w:jc w:val="left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vMerge w:val="restart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805" w:type="dxa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/>
            <w:shd w:fill="D9D9D9" w:val="clear"/>
            <w:vAlign w:val="bottom"/>
          </w:tcPr>
          <w:p>
            <w:pPr>
              <w:pStyle w:val="BodyText1"/>
              <w:spacing w:lineRule="auto" w:line="280"/>
              <w:ind w:left="51" w:hanging="0"/>
              <w:jc w:val="left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  <w:t>Užsakovas (statytojas):</w:t>
            </w:r>
          </w:p>
        </w:tc>
        <w:tc>
          <w:tcPr>
            <w:tcW w:w="1276" w:type="dxa"/>
            <w:vMerge w:val="continue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spacing w:lineRule="auto" w:line="280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BodyText1"/>
              <w:snapToGrid w:val="false"/>
              <w:spacing w:lineRule="auto" w:line="280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odyText1"/>
              <w:spacing w:lineRule="auto" w:line="280" w:before="120" w:after="0"/>
              <w:ind w:left="50" w:hanging="0"/>
              <w:jc w:val="left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spacing w:lineRule="auto" w:line="280"/>
              <w:ind w:hanging="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BodyText1"/>
              <w:snapToGrid w:val="false"/>
              <w:spacing w:lineRule="auto" w:line="280"/>
              <w:ind w:hanging="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103" w:hRule="atLeast"/>
        </w:trPr>
        <w:tc>
          <w:tcPr>
            <w:tcW w:w="55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BodyText1"/>
              <w:spacing w:lineRule="auto" w:line="280"/>
              <w:ind w:hanging="1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vardas pavardė)</w:t>
            </w:r>
          </w:p>
        </w:tc>
        <w:tc>
          <w:tcPr>
            <w:tcW w:w="1276" w:type="dxa"/>
            <w:vMerge w:val="continue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spacing w:lineRule="auto" w:line="280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BodyText1"/>
              <w:spacing w:lineRule="auto" w:line="280"/>
              <w:ind w:hanging="1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įgaliotojo parašas)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fill="D9D9D9" w:val="clear"/>
          </w:tcPr>
          <w:p>
            <w:pPr>
              <w:pStyle w:val="BodyText1"/>
              <w:snapToGrid w:val="false"/>
              <w:ind w:hanging="0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vMerge w:val="continue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805" w:type="dxa"/>
            <w:tcBorders/>
            <w:shd w:fill="D9D9D9" w:val="clear"/>
          </w:tcPr>
          <w:p>
            <w:pPr>
              <w:pStyle w:val="BodyText1"/>
              <w:snapToGrid w:val="false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</w:t>
      </w:r>
    </w:p>
    <w:sectPr>
      <w:type w:val="continuous"/>
      <w:pgSz w:w="11906" w:h="16838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6:00Z</dcterms:created>
  <dc:creator>NPS Projektai UAB</dc:creator>
  <dc:description/>
  <dc:language>en-US</dc:language>
  <cp:lastModifiedBy>FX</cp:lastModifiedBy>
  <dcterms:modified xsi:type="dcterms:W3CDTF">2016-06-14T18:16:00Z</dcterms:modified>
  <cp:revision>2</cp:revision>
  <dc:subject/>
  <dc:title/>
</cp:coreProperties>
</file>